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Verdana" w:hAnsi="Verdana" w:cs="Tunga"/>
        </w:rPr>
      </w:pPr>
      <w:r>
        <w:rPr>
          <w:rFonts w:cs="Tunga" w:ascii="Verdana" w:hAnsi="Verdana"/>
        </w:rPr>
        <w:t>Sample “Courtesy Notice”</w:t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  <w:t>(Date)</w:t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  <w:t>Dear (Creditor Name/Collection Agency Name):</w:t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</w:r>
    </w:p>
    <w:p>
      <w:pPr>
        <w:pStyle w:val="12"/>
        <w:rPr/>
      </w:pPr>
      <w:r>
        <w:rPr>
          <w:rFonts w:cs="Tunga" w:ascii="Verdana" w:hAnsi="Verdana"/>
          <w:b w:val="false"/>
          <w:bCs w:val="false"/>
        </w:rPr>
        <w:t>On (Date), I received your letter demanding payment of ($$amount). I did not open this account and incur this unpaid balance. Someone, other than myself, wrongfully used my personal information to obtain a line of credit/ service. Your company extended a line of credit / service to someone, other than myself. Your company is a victim and should file a police report in the appropriate jurisdiction. You are hereby notified that on (Date), I filed an identity theft report with the</w:t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  <w:t>Bridgewater Township Police Department. The case number is (_________), a copy of which can be obtained by contacting the Bridgewater Police Department Records Bureau at (908) 725-4044.</w:t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  <w:t>Closing,</w:t>
      </w:r>
    </w:p>
    <w:p>
      <w:pPr>
        <w:pStyle w:val="12"/>
        <w:rPr>
          <w:rFonts w:ascii="Verdana" w:hAnsi="Verdana" w:cs="Tunga"/>
          <w:b w:val="false"/>
          <w:b w:val="false"/>
          <w:bCs w:val="false"/>
        </w:rPr>
      </w:pPr>
      <w:r>
        <w:rPr>
          <w:rFonts w:cs="Tunga" w:ascii="Verdana" w:hAnsi="Verdana"/>
          <w:b w:val="false"/>
          <w:bCs w:val="false"/>
        </w:rPr>
        <w:t>(Your name and addres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autoSpaceDE w:val="false"/>
    </w:pPr>
    <w:rPr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1:00Z</dcterms:created>
  <dc:creator>Bob</dc:creator>
  <dc:description/>
  <dc:language>en-US</dc:language>
  <cp:lastModifiedBy>Brian Sujansky</cp:lastModifiedBy>
  <dcterms:modified xsi:type="dcterms:W3CDTF">2014-03-11T02:31:00Z</dcterms:modified>
  <cp:revision>2</cp:revision>
  <dc:subject/>
  <dc:title>Sample “Courtesy Notice”</dc:title>
</cp:coreProperties>
</file>